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91" w:after="0"/>
        <w:ind w:left="4253" w:hanging="4679"/>
        <w:jc w:val="both"/>
        <w:rPr>
          <w:rStyle w:val="FontStyle18"/>
        </w:rPr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1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before="91" w:after="0"/>
        <w:jc w:val="center"/>
        <w:rPr/>
      </w:pPr>
      <w:r>
        <w:rPr>
          <w:rStyle w:val="FontStyle18"/>
          <w:b/>
          <w:bCs/>
          <w:sz w:val="24"/>
          <w:szCs w:val="24"/>
        </w:rPr>
        <w:t>1.Общие положения</w:t>
      </w:r>
    </w:p>
    <w:p>
      <w:pPr>
        <w:pStyle w:val="Style51"/>
        <w:widowControl/>
        <w:spacing w:before="91" w:after="0"/>
        <w:ind w:left="4118" w:hanging="0"/>
        <w:jc w:val="both"/>
        <w:rPr>
          <w:rStyle w:val="FontStyle18"/>
          <w:b/>
          <w:b/>
          <w:bCs/>
        </w:rPr>
      </w:pPr>
      <w:r>
        <w:rPr/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>1.1.Настоящее Положение определяет образовательную деятельность (кружковую работу) по программам дополнительного образования в муниципальном бюджетном дошкольном образовательном учреждении «Инсарский детский сад «Светлячок» комбинированного вида» (далее - МБДОУ).</w:t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>2.2.Настоящее Положение разработано в соответствии с Федеральным законом «Об образовании в Российской Федерации», приказом Министерства образования и науки РФ .10.2013 г. № 1155 «Об утверждении Федерального государственного образовательного стандарта дошкольного образования», СанПиН 2.4.1.3049-13, Уставом ДОУ.</w:t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>1.3.Кружки являются составляющей единого образовательного пространства МБДОУ.</w:t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>1.4.Кружковая работа в МБДОУ может осуществляться по направлениям:</w:t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>физкультурно-оздоровительное,</w:t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>-познавательно-речевое,</w:t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>-художественно-эстетическое,</w:t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>-социально - личностное.</w:t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>1.5.Направления деятельности кружков, их количество может дополняться (изменяться) в соответствии с запросом воспитанников и родителей (законных представителей).</w:t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>Возможно привлечение учреждений дополнительного образования для расширения образовательного пространства.</w:t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>1.6.Руководителем кружка может быть педагог, имеющий творческие способности, увлечения в конкретной области, хорошо владеющий методикой воспитания и обучения детей дошкольного возраста и знающий возрастные особенности воспитанников.</w:t>
      </w:r>
    </w:p>
    <w:p>
      <w:pPr>
        <w:pStyle w:val="NoSpacing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Style w:val="FontStyle18"/>
          <w:b/>
          <w:bCs/>
          <w:sz w:val="24"/>
          <w:szCs w:val="24"/>
        </w:rPr>
        <w:t>2. Основные цели и задачи кружковой работы</w:t>
      </w:r>
    </w:p>
    <w:p>
      <w:pPr>
        <w:pStyle w:val="NoSpacing"/>
        <w:jc w:val="both"/>
        <w:rPr>
          <w:rStyle w:val="FontStyle18"/>
          <w:b/>
          <w:b/>
          <w:bCs/>
          <w:sz w:val="24"/>
          <w:szCs w:val="24"/>
        </w:rPr>
      </w:pPr>
      <w:r>
        <w:rPr/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>2.1.Кружковая работа в МБДОУ ведется с целью расширения кругозора развития творческих познавательных способностей воспитанников, осуществления реализации их способностей и самораскрытия.</w:t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>Задачи:</w:t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 xml:space="preserve">-создание оптимальных условий для развития воспитанника; </w:t>
      </w:r>
    </w:p>
    <w:p>
      <w:pPr>
        <w:pStyle w:val="NoSpacing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-развитие мотивации личности к познанию и творчеству; </w:t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 xml:space="preserve">-способствование созданию эмоционального благополучия воспитанника; </w:t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>-приобщение к общечеловеческим ценностям;</w:t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>-развитие интеллектуальной и духовной стороны личности воспитанника;</w:t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>-осуществление профилактики и коррекции психического и физического здоровья детей.</w:t>
      </w:r>
    </w:p>
    <w:p>
      <w:pPr>
        <w:pStyle w:val="NoSpacing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Style w:val="FontStyle18"/>
          <w:b/>
          <w:bCs/>
          <w:sz w:val="24"/>
          <w:szCs w:val="24"/>
        </w:rPr>
        <w:t>3.    Организация кружковой работы</w:t>
      </w:r>
    </w:p>
    <w:p>
      <w:pPr>
        <w:pStyle w:val="NoSpacing"/>
        <w:jc w:val="both"/>
        <w:rPr>
          <w:rStyle w:val="FontStyle18"/>
          <w:b/>
          <w:b/>
          <w:bCs/>
          <w:sz w:val="24"/>
          <w:szCs w:val="24"/>
        </w:rPr>
      </w:pPr>
      <w:r>
        <w:rPr/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>3.1.Кужки формируются:</w:t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>-запросом родителей (законных представителей) на образовательную услугу по определённому направлению;</w:t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 xml:space="preserve">-проблемой, выявленной в процессе образовательной работы педагогами МБДОУ; </w:t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>-наличием специалистов, педагогов МБДОУ творчески и углубленно работающих по направлению кружка.</w:t>
      </w:r>
    </w:p>
    <w:p>
      <w:pPr>
        <w:pStyle w:val="Style51"/>
        <w:widowControl/>
        <w:spacing w:before="91" w:after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3.2.Основанием для зачисления воспитанников в кружок является: 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 xml:space="preserve">-целесообразность проведения дополнительной работы с воспитанником; 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 xml:space="preserve">-согласие родителей (законных представителей); 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-желание воспитанника.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3.3.Тема кружковой работы определяется по желанию педагога, может соответствовать теме самообразования, в зависимости от направлений деятельности МДОУ. При этом используются различные формы и виды деятельности.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3.4.Содержание занятий кружка не должно дублировать образовательную программу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3.5. В кружках занимаются воспитанники с 4 до 7 лет. Количество воспитанников может быть различным и зависит от целей, которые ставит перед собой педагог.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3.6.Занятия кружка проводятся 1 раз в неделю во второй половине дня, длительность занятий 15-30 минут в зависимости от возраста воспитанников.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3.7.Кружки функционируют с 01 октября по 31 мая.</w:t>
      </w:r>
    </w:p>
    <w:p>
      <w:pPr>
        <w:pStyle w:val="Style51"/>
        <w:widowControl/>
        <w:spacing w:before="91" w:after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spacing w:before="91" w:after="0"/>
        <w:jc w:val="center"/>
        <w:rPr/>
      </w:pPr>
      <w:r>
        <w:rPr>
          <w:rStyle w:val="FontStyle18"/>
          <w:b/>
          <w:bCs/>
          <w:sz w:val="24"/>
          <w:szCs w:val="24"/>
        </w:rPr>
        <w:t>4.    Права и обязанности</w:t>
      </w:r>
    </w:p>
    <w:p>
      <w:pPr>
        <w:pStyle w:val="Style51"/>
        <w:widowControl/>
        <w:spacing w:before="91" w:after="0"/>
        <w:jc w:val="both"/>
        <w:rPr>
          <w:rStyle w:val="FontStyle18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 xml:space="preserve">4.1.Руководитель кружка обязан: 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 xml:space="preserve">-разработать программу кружка, 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-вести перспективное планирование,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-взаимодействовать в работе с педагогами и родителями (законными представителями),</w:t>
      </w:r>
    </w:p>
    <w:p>
      <w:pPr>
        <w:pStyle w:val="Style51"/>
        <w:widowControl/>
        <w:spacing w:before="91" w:after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- вести табель посещаемости воспитанниками кружка в течение года; 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-делать письменный отчет в конце года о результативности работы, 4.2.Имеет право: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-осуществлять отбор воспитанников для дополнительной деятельности;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-вносить в рабочем порядке коррективы в перспективный план работы кружка.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-представлять опыт своей работы в СМИ, на сайте МБДОУ.</w:t>
      </w:r>
    </w:p>
    <w:p>
      <w:pPr>
        <w:pStyle w:val="Style51"/>
        <w:widowControl/>
        <w:spacing w:before="91" w:after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spacing w:before="91" w:after="0"/>
        <w:jc w:val="center"/>
        <w:rPr/>
      </w:pPr>
      <w:r>
        <w:rPr>
          <w:rStyle w:val="FontStyle18"/>
          <w:b/>
          <w:bCs/>
          <w:sz w:val="24"/>
          <w:szCs w:val="24"/>
        </w:rPr>
        <w:t>5. Документация</w:t>
      </w:r>
    </w:p>
    <w:p>
      <w:pPr>
        <w:pStyle w:val="Style51"/>
        <w:widowControl/>
        <w:spacing w:before="91" w:after="0"/>
        <w:jc w:val="both"/>
        <w:rPr>
          <w:rStyle w:val="FontStyle18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 xml:space="preserve">5.1.Настоящее Положение о кружковой работе; 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5.2.Должностная инструкция;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5.3.Заявление родителей (законных представителей)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5.4.Выписка из приказа об организации работы кружка;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5.5.Расписание дополнительной образовательной деятельности (кружка);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5.6.Договора.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5.7.Рабочая программа.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 xml:space="preserve">5.8.Перспективный план работы педагога, составленный на начало учебного года, 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5.9.Табель посещаемости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5.10.Материалы по формам работы (консультации для педагогов и родителей (законных представителей), анкеты, диагностика, конспекты НОД, досугов, презентации, фотосессии выставки детского творчества и т.п.).</w:t>
      </w:r>
    </w:p>
    <w:p>
      <w:pPr>
        <w:pStyle w:val="Style51"/>
        <w:widowControl/>
        <w:spacing w:before="91" w:after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spacing w:before="91" w:after="0"/>
        <w:jc w:val="center"/>
        <w:rPr/>
      </w:pPr>
      <w:r>
        <w:rPr>
          <w:rStyle w:val="FontStyle18"/>
          <w:b/>
          <w:bCs/>
          <w:sz w:val="24"/>
          <w:szCs w:val="24"/>
        </w:rPr>
        <w:t>6. Контроль за кружковой деятельностью</w:t>
      </w:r>
    </w:p>
    <w:p>
      <w:pPr>
        <w:pStyle w:val="Style51"/>
        <w:widowControl/>
        <w:spacing w:before="91" w:after="0"/>
        <w:jc w:val="both"/>
        <w:rPr>
          <w:rStyle w:val="FontStyle18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6.1.Осуществляется старшим воспитателем МБДОУ в соответствии с планом контрольной деятельности.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6.2.Самоанализ кружкой работы проводится руководителем кружка в конце учебного года к итоговому педагогическому совету, оформляется в виде отчета с использованием графических и фотоматериалов.</w:t>
      </w:r>
    </w:p>
    <w:p>
      <w:pPr>
        <w:pStyle w:val="Style51"/>
        <w:widowControl/>
        <w:spacing w:before="91" w:after="0"/>
        <w:jc w:val="center"/>
        <w:rPr/>
      </w:pPr>
      <w:r>
        <w:rPr>
          <w:rStyle w:val="FontStyle18"/>
          <w:b/>
          <w:bCs/>
          <w:sz w:val="24"/>
          <w:szCs w:val="24"/>
        </w:rPr>
        <w:t>7.Заключительное положение</w:t>
      </w:r>
    </w:p>
    <w:p>
      <w:pPr>
        <w:pStyle w:val="Style51"/>
        <w:widowControl/>
        <w:spacing w:before="91" w:after="0"/>
        <w:jc w:val="both"/>
        <w:rPr/>
      </w:pPr>
      <w:r>
        <w:rPr>
          <w:rStyle w:val="FontStyle18"/>
          <w:sz w:val="24"/>
          <w:szCs w:val="24"/>
        </w:rPr>
        <w:t>Срок действия данного Положения неограничен. Положение действует до принятия нового.</w:t>
      </w:r>
      <w:bookmarkStart w:id="0" w:name="_GoBack"/>
      <w:bookmarkEnd w:id="0"/>
    </w:p>
    <w:sectPr>
      <w:type w:val="nextPage"/>
      <w:pgSz w:w="11906" w:h="16838"/>
      <w:pgMar w:left="1879" w:right="1159" w:gutter="0" w:header="0" w:top="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w w:val="60"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61"/>
      <w:ind w:firstLine="298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10:00Z</dcterms:created>
  <dc:creator>м.видео</dc:creator>
  <dc:description/>
  <cp:keywords/>
  <dc:language>en-US</dc:language>
  <cp:lastModifiedBy>AdminiSTR</cp:lastModifiedBy>
  <dcterms:modified xsi:type="dcterms:W3CDTF">2019-11-14T10:11:00Z</dcterms:modified>
  <cp:revision>6</cp:revision>
  <dc:subject/>
  <dc:title> </dc:title>
</cp:coreProperties>
</file>