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оложение о формах, периодичности и порядке проведения мониторинга образовательного процесса в МБДОУ «Инсарский детский сад «Светлячок» комбинированного вида» (далее по тексту - МБДОУ) и освоения дополнительных общеразвивающих программ разработано в соответствии с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едеральным законом от 29.12.2012 №273-ФЗ «Об образовании в Российской Федерации»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 (далее ФГОС ДО)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ом Министерства образования и науки РФ от 29.08.2013г.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сновной образовательной программы дошкольного образования МБДОУ «Инсарский детский сад «Светлячок» комбинированного вида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Настоящее Положение устанавливает правила организации и осуществления текущего педагогического мониторинга (контроля) освоения обучающимися (воспитанниками) основной образовательной программы дошкольного образования МБДОУ и дополнительных общеразвивающих программ, соответствующие права, обязанности и ответственность участников образовательной деятельности, должностных лиц МБДО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Действия настоящего Положения распространяется на детей, осваивающих основную образовательную программу дошкольного образования МБДОУ и дополнительные общеразвивающие программы, а также на родителей (законных представителей) детей и педагогических работников, участвующих в реализации указанных образовательных програм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В условиях учреждения педагогический мониторинг осуществляется во всех возрастных группах по следующим направления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циально-коммуникативное развит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знавательное развит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художественно-эстетическое развит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физическое развити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ониторинг коррекцион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отовность детей к школьному обучению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ониторинг по дополнительным общеразвивающим программ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Педагогический мониторинг (контроль)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в МБДО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Срок действия настоящего Положения не ограничен. Данное Положение действует до принятия нового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Цель и задачи педагогического мониторинга (контроля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Целью организации педагогического мониторинга (контроля) является оценка и коррекция образовательной деятельности, условий среды МБДОУ для предупреждения возможных неблагоприятных воздействий на развитие детей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Задачами педагогического мониторинга (контроля) яв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бор, обработка и анализ информации по различным аспектам образовательной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ринятие мер по усилению положительных и одновременно ослаблению отрицательных факторов, влияющих на образовательную деятель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ценивание результатов принятых мер в соответствии с требованиями ФГОС Д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Результаты педагогического мониторинга могут использоваться исключительно для решения следующих образовательных задач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тимизации работы с группой воспитанников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, формы и периодичность проведения педагогического мониторинг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Педагогический мониторинг (контроль) осуществляется через опросы, совместную деятельность, наблюдения. Форма текущего контроля определяется с учетом возрастных особенностей детей, содержания учебного материала и использования образовательных технолог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Для проведения педагогического мониторинга (контроля) используются следующие метод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наблюдение (целенаправленное и систематическое изучение объекта, сбор информации, фиксация действий и проявлений поведения объекта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ксперимент (создание исследовательских ситуаций для изучения проявлений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бесед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ос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нализ продуктов деятель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равнительный анализ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 собираемой информ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олнот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конкрет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объективность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воевремен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едагогический мониторинг (контроль) освоения детьми образовательной программы дошкольного образования МБДОУ и дополнительных общеразвивающих программ подразделяются на стартовый и итоговы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Стартовый педагогический мониторинг по основной образовательной программе дошкольного образования проводится в начале учебного года (сентябрь) с целью определения уровня готовности обучающихся (воспитанников) к освоению образовательных программ в текущем учебном году. Ответственность за организацию, проведение, обработку и формирование стартового педагогического мониторинга возлагается на педагогических работников, участвующих в реализации образовательных программ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Старший воспитатель проводит анализ мониторинга результатов стартового контроля, готовит краткие аналитические выводы и рекомендации по устранению выявленных пробле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ртовый педагогический мониторинг по дополнительным общеразвивающим программам проводится в октябр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Итоговый контроль проводится в конце учебного года (апрель-май) по завершению освоения детьми образовательной программы дошкольного образования МБДОУ и дополнительных общеразвивающих программ, с целью выявления уровня освоения указанных образовательных програм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Результаты педагогического мониторинга фиксируются в таблице. Структурированная таблица содержит материал, направленный на оценку качества педагогического процесса в возрастных группах МБДОУ любой направленности (общеразвивающей, компенсирующей). Предлагаемые параметры оценки общеприняты в психолого-педагогических исследованиях и подвергаются статистической обработке. Заполненные таблицы позволяют определить качественный и количественный анализ развития конкретного ребенка и общегрупповую тенденцию развития де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44, пунктом 4 ФЗ «Об образовании в РФ»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Контрол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Контроль над проведением мониторинга в образовательной организации осуществляет заведующая МДОУ и старший воспитатель (методическая поддержка, контрольные срезы)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тчет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Педагогические работники, участвующие в реализации указанных образовательных программ и специалисты МБДОУ не позднее 7 дней с момента завершения текущего контроля сдают результаты проведения педагогических наблюдений и диагностических исследований с выводами старшему воспитател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Старший воспитатель осуществляет сравнительный анализ текущего и итогового контроля, результаты рассматриваются на педагогических советах МБДО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По окончанию учебного года, на основании диагностических сводных карт, по итогам текущего контроля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МДОУ для реализации в новом учебном году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Документац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Материал для педагогического мониторинга, пособия для определения уровня освоения детьми образовательной программы дошкольного образования МБДОУ и дополнительных общеразвивающих программ дошкольного возраста хранятся в методическом кабинете. Обновляются по мере необходим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Результаты педагогических наблюдений за уровнем освоения детьми программных требований заносятся в специальную таблицу и хранятся у педагогических работников, участвующих в реализации указанных образовательных програм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Обобщенные результаты освоения детьми указанных образовательных программ хранятся у старшего восп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1:00Z</dcterms:created>
  <dc:creator>Admin</dc:creator>
  <dc:description/>
  <cp:keywords/>
  <dc:language>en-US</dc:language>
  <cp:lastModifiedBy>AdminiSTR</cp:lastModifiedBy>
  <dcterms:modified xsi:type="dcterms:W3CDTF">2019-11-14T10:06:00Z</dcterms:modified>
  <cp:revision>4</cp:revision>
  <dc:subject/>
  <dc:title/>
</cp:coreProperties>
</file>