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7154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 «Детский дизайн»  является модифицированной и ориентирована на использование учебно-методического комплекса: программы художественного воспитания, обучения и развития детей 2-7 лет «Цветные ладошки» И.А. Лыкова, Р. Г. Казакова «Занятия по рисованию с дошкольниками: нетрадиционные техники, планирование. Конспекты занятий».-М: Т. Ц. Сфера, 2005г. и Г. Н. Давыдова «Нетрадиционные техники рисования в детском саду».М.: «Издательство Скрипторий 2003», 2014г. и комплексной программы «Дет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ы отечественных и зарубежных специалистов свидетельствуют, что художественно – творческая деятельность выполняет терапевтическую функцию, отвлекая детей от грустных, печальных событий, обид, снимая нервное напряжение, страхи. Вызывает радостное, приподнятое настроение, обеспечивает положительное эмоциональное состояние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 помогает ребенку познавать окружающий мир, приучает внимательно наблюдать и анализировать формы предметов, развивает зрительную память, пространственное мышление и способность к образному мышлению. Оно учит точности расчета, учит познавать красоту природы, мыслить и чувствовать, воспитывает чувство доброты, сопереживания и сочувствия к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предлагает проводить занятия по дополнительному образованию как ненавязчивую деятельность, где контакт ребенка с педагогом – это доверительные, спокойные отношения, при которых происходит сотворчество, экспериментирование с материалами и способами изоб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педагога  – ввести ребенка в сложный и многообразный мир искусства, сформировать творческую личность, умеющую применять свои знания в других видах деятельности, в повседнев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я заинтересовалась возможностью применения нетрадиционных приемов изодеятельности в работе с дошкольниками для развития воображения, творческого мышления и творческой активности. Технология их выполнения интересна и доступна как взрослому, так и ребенку.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Новизна программы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Отличительная особенность и новизна программы выражается в реализации задач по развитию творчества. Дошкольники  проходят 4 этапа усвоения данной программы:1-восприятие;  2-мышление; 3-действие; 4-результат (проду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Но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рмативная база, на основе которой создана программа: ФЗ «Об образовании» от 29.12.20012 N 273-ФЗ «Об образовании в Российской Федерации»</w:t>
      </w:r>
      <w:r>
        <w:rPr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 (Минобрнауки России) от 17 октября 2013 г. N 1155 г. Москва "Об утверждении федерального государственного образовательного стандарта дошкольного образования". Санитарно-эпидемиологические требования к устройству, содержанию и организации режима работы в дошкольных организациях (Санитарно-эпидемиологические правила и нормативы СанПин 2.4.1.2660-13)</w:t>
      </w:r>
      <w:r>
        <w:rPr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исьма Министерства образования России от 09.08.2000г. №237 – 23 - 16 «О построении преемственности в программах дошкольного образования и начальной школы»;</w:t>
      </w:r>
    </w:p>
    <w:p>
      <w:pPr>
        <w:pStyle w:val="Normal"/>
        <w:spacing w:lineRule="auto" w:line="240" w:before="100" w:after="1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z w:val="28"/>
          <w:szCs w:val="28"/>
        </w:rPr>
        <w:t xml:space="preserve"> творчества посредст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зайн – деятельности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ребенка творчески и самостоятельно мыслить, видеть взаимосвязи, ведущие к новым идеям, давать собственные ответы на неоднозначные вопросы;</w:t>
      </w:r>
    </w:p>
    <w:p>
      <w:pPr>
        <w:pStyle w:val="Style1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творческое мышление и </w:t>
      </w:r>
      <w:r>
        <w:rPr>
          <w:rStyle w:val="StrongEmphasis"/>
          <w:sz w:val="28"/>
          <w:szCs w:val="28"/>
        </w:rPr>
        <w:t>воображение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</w:t>
      </w:r>
      <w:r>
        <w:rPr>
          <w:rStyle w:val="StrongEmphasis"/>
          <w:sz w:val="28"/>
          <w:szCs w:val="28"/>
        </w:rPr>
        <w:t>воображение детей</w:t>
      </w:r>
      <w:r>
        <w:rPr>
          <w:sz w:val="28"/>
          <w:szCs w:val="28"/>
        </w:rPr>
        <w:t>, поддерживая проявления их фантазии, смелости в изложении собственных замысл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лекать </w:t>
      </w:r>
      <w:r>
        <w:rPr>
          <w:rStyle w:val="StrongEmphasis"/>
          <w:sz w:val="28"/>
          <w:szCs w:val="28"/>
        </w:rPr>
        <w:t>детей к работе с разнообразными материалами</w:t>
      </w:r>
      <w:r>
        <w:rPr>
          <w:sz w:val="28"/>
          <w:szCs w:val="28"/>
        </w:rPr>
        <w:t xml:space="preserve">, учить создавать грамотные и красивые работ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ие способности </w:t>
      </w:r>
      <w:r>
        <w:rPr>
          <w:i/>
          <w:iCs/>
          <w:sz w:val="28"/>
          <w:szCs w:val="28"/>
        </w:rPr>
        <w:t>(креативность)</w:t>
      </w:r>
      <w:r>
        <w:rPr>
          <w:sz w:val="28"/>
          <w:szCs w:val="28"/>
        </w:rPr>
        <w:t xml:space="preserve"> – это индивидуально–психологические особенности личности, являющиеся условиями успешного выполнения определённой деятельности. Включает в себя как отдельные знания, умения и навыки, так и готовность к обучению новым способам и приёмам деятельности. Развитию креативности способствует следующее: у дошкольников в наибольшей степени развиваются навыки самостоятельной работы, формируется умение творчески, нестандартно решать учебные задач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</w:t>
      </w:r>
      <w:r>
        <w:rPr>
          <w:rStyle w:val="StrongEmphasis"/>
          <w:b w:val="false"/>
          <w:sz w:val="28"/>
          <w:szCs w:val="28"/>
        </w:rPr>
        <w:t>образом</w:t>
      </w:r>
      <w:r>
        <w:rPr>
          <w:sz w:val="28"/>
          <w:szCs w:val="28"/>
        </w:rPr>
        <w:t xml:space="preserve">, обучение творчеству вызывает у дошкольников чувство удовлетворения и радость познания; стимулирует волю и внимание; развивает мышление и </w:t>
      </w:r>
      <w:r>
        <w:rPr>
          <w:rStyle w:val="StrongEmphasis"/>
          <w:b w:val="false"/>
          <w:sz w:val="28"/>
          <w:szCs w:val="28"/>
        </w:rPr>
        <w:t>воображение</w:t>
      </w:r>
      <w:r>
        <w:rPr>
          <w:sz w:val="28"/>
          <w:szCs w:val="28"/>
        </w:rPr>
        <w:t>; облегчает процесс усвоения материала; повышает работоспособность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сновные принципы, заложенные в основу </w:t>
      </w:r>
      <w:r>
        <w:rPr>
          <w:rStyle w:val="StrongEmphasis"/>
          <w:sz w:val="28"/>
          <w:szCs w:val="28"/>
        </w:rPr>
        <w:t>программы</w:t>
      </w:r>
      <w:r>
        <w:rPr>
          <w:sz w:val="28"/>
          <w:szCs w:val="28"/>
          <w:u w:val="single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1. Принцип поэтапности погружения в </w:t>
      </w:r>
      <w:r>
        <w:rPr>
          <w:rStyle w:val="StrongEmphasis"/>
          <w:b w:val="false"/>
          <w:sz w:val="28"/>
          <w:szCs w:val="28"/>
        </w:rPr>
        <w:t>программ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 самый ответственный принцип. </w:t>
      </w:r>
      <w:r>
        <w:rPr>
          <w:rStyle w:val="StrongEmphasis"/>
          <w:b w:val="false"/>
          <w:sz w:val="28"/>
          <w:szCs w:val="28"/>
        </w:rPr>
        <w:t>Программа</w:t>
      </w:r>
      <w:r>
        <w:rPr>
          <w:sz w:val="28"/>
          <w:szCs w:val="28"/>
        </w:rPr>
        <w:t xml:space="preserve"> составлена с учетом возрастных особенностей ребенка. Если приступать к освоению этапа минуя предыдущие, то работа может не принести ожидаемого результ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инцип динамичности. Каждое задание необходимо творчески пережить и прочувствовать, только тогда сохранится логическая цепочка - от самого простого до заключительного, максимально сложного задания.</w:t>
      </w:r>
    </w:p>
    <w:p>
      <w:pPr>
        <w:pStyle w:val="Style15"/>
        <w:rPr/>
      </w:pPr>
      <w:r>
        <w:rPr>
          <w:sz w:val="28"/>
          <w:szCs w:val="28"/>
        </w:rPr>
        <w:t xml:space="preserve">3. Принцип сравнений подразумевает </w:t>
      </w:r>
      <w:r>
        <w:rPr>
          <w:rStyle w:val="StrongEmphasis"/>
          <w:b w:val="false"/>
          <w:sz w:val="28"/>
          <w:szCs w:val="28"/>
        </w:rPr>
        <w:t>разнообразие</w:t>
      </w:r>
      <w:r>
        <w:rPr>
          <w:sz w:val="28"/>
          <w:szCs w:val="28"/>
        </w:rPr>
        <w:t xml:space="preserve"> вариантов решения детьми заданной темы, развитие интереса к поисковой работе с материалом с привлечением к данной теме тех или иных ассоциаций, помогает развитию самой способности к ассоциативному, а значит, и к творческому мышл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ринцип выбора в творческом взаимодействии взрослого и ребенка при решении данной темы без каких-либо определенных и обязательных ограничени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методы и средства реализации программы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ый настрой – использование музыкальных произведени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– упражнения, игр методы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е методы – рассказы, беседы, художественное слово. педагогическая драматизация, словесные приемы – объяснение, пояснение, педагогическая оценк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методы и приемы – наблюдения, рассматривание, показ образца. показ способов выполнения и др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1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 с учетом возрастных особенностей каждой группы. Для детей с 6 до 7 лет(подготовительная группа) - занятия по 30 минут (два раза в неделю)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сопровожд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ьно – техническим условиям реализации рабочей программы совпадают с требованиями ФГОС ДО: - определяются в соответствии с СанПиН; - в соответствии с правилами пожарной безопасности. Материально – техническое обеспечение программы включает: - средства обучения и воспитания в соответствии с возрастными и индивидуальными особенностями развития детей; - оснащенность помещения изостудии развивающей предметно – пространственной средой; - учебно – методический комплект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исок обору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ая мебель ( столы, стулья) - 8 комплектов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утбук (товарный знак: НР 250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7) - 1штука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аппарат  </w:t>
      </w:r>
      <w:r>
        <w:rPr>
          <w:rFonts w:cs="Times New Roman" w:ascii="Times New Roman" w:hAnsi="Times New Roman"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OS</w:t>
      </w:r>
      <w:r>
        <w:rPr>
          <w:rFonts w:cs="Times New Roman" w:ascii="Times New Roman" w:hAnsi="Times New Roman"/>
          <w:sz w:val="28"/>
          <w:szCs w:val="28"/>
        </w:rPr>
        <w:t xml:space="preserve"> 400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8-55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sz w:val="28"/>
          <w:szCs w:val="28"/>
        </w:rPr>
        <w:t xml:space="preserve"> -1штука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евой пистолет- 3 штуки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нцелярские товары ( гуашь 16 цветов*25мл.,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oor</w:t>
      </w:r>
      <w:r>
        <w:rPr>
          <w:rFonts w:cs="Times New Roman" w:ascii="Times New Roman" w:hAnsi="Times New Roman"/>
          <w:sz w:val="28"/>
          <w:szCs w:val="28"/>
        </w:rPr>
        <w:t xml:space="preserve"> в картонной коробке - 15шт., набор кистей «Пони», круглые, 6 штук: №2,4,6,8,10,12 с деревянными ручками- 15 шт., палитра овальная, 20ячеек «Стамм» средняя- 2 шт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своения программы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изкий</w:t>
      </w:r>
      <w:r>
        <w:rPr>
          <w:rFonts w:cs="Times New Roman" w:ascii="Times New Roman" w:hAnsi="Times New Roman"/>
          <w:sz w:val="28"/>
          <w:szCs w:val="28"/>
        </w:rPr>
        <w:t>. Ребёнок проявляет интерес и желание общаться с прекрасным в окружающем мире и произведениях искусства, замечает общие видовые и характерные признаки предметов, живых объектов и явлений. Видит и понимает эмоциональные состояния (наиболее ярко выраженные) окружающих, а также художественных образов, сопереживает им. Виды, жанры и средства выразительности изобразительного искусства не выделяет. Понимает, для чего предназначено искусство, как относятся к нему люди; соотносит воспринятое с личным опытом. При активном побуждении взрослого может общаться по поводу воспринятого, эмоционально, образно высказывает свои суждения. Владеет техническими и изобразительными навыками и умениями, но пользуется ими ещё недостаточно осознанно и самостоятельно. Творчество не проявляет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бёнок проявляет интерес и потребность в общении с прекрасным в окружающем мире и произведениях искусства, испытывает радость от встречи с ним. Видит характерные признаки объектов и явлений окружающего мира. </w:t>
        <w:br/>
        <w:t>Различает виды искусства по их жанрам, средствам выразительности. Имеет представление о творческом труде художников, скульпторов, графиков, видит особенности творческой манеры некоторых из них.</w:t>
        <w:br/>
        <w:t>Может самостоятельно и целенаправленно рассматривать произведения искусства, соотносить воспринятое со своим опытом, чувствами и представлениями. Общается по поводу воспринятого со сверстниками, взрослыми.</w:t>
        <w:br/>
        <w:t>Использует в собственной деятельности средства выразительности, навыки и умения для создания выразительного образа. Проявляет самостоятельность, инициативу и творчество. 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ок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бёнок обнаруживает постоянный и устойчивый интерес, потребность общаться с прекрасным в окружающей действительности и произведениях искусства, испытывает удовольствие и радость от встречи с ним. Видит общие, типичные, видовые, характерные и индивидуальные признаки предметов, живых объектов и явлений действительности. Видит и понимает разнообразные эмоциональные проявления в окружающем мире, а также в художественных образах, за внешним выражением переживаний видит внутреннее состояние, настроение, сопереживает им.</w:t>
        <w:br/>
        <w:t>Знает различные виды и жанры изобразительного искусства, видит их особенности; рассказывает о профессиях художника, скульптора, графика, декоратора, архитектора, об особенности их творческого труда. Помнит имена некоторых из них, их конкретные произведения. Может соотносить образы изобразительного искусства с образами других искусств: музыки, танца, поэзии, литературы, балета и др. сопоставлять и находить в них внутреннее созвучие, сходство и различие по настроению, состоянию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чительное повышение уровня развития творческих способностей.</w:t>
        <w:br/>
        <w:t>• Расширение и обогащение художественного опыта.</w:t>
        <w:br/>
        <w:t>• Формирование предпосылок учебной деятельности (самоконтроль, самооценка - обобщенные способы действия) и умения взаимодействовать друг с другом.</w:t>
        <w:br/>
        <w:t>• Овладение простейшими операциями (резать, сминать, надрезать, плести и т.п.).</w:t>
        <w:br/>
        <w:t>• Формирование навыков трудовой деятельности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60" w:right="420" w:firstLine="2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(тематический) план</w:t>
      </w:r>
    </w:p>
    <w:p>
      <w:pPr>
        <w:pStyle w:val="Normal"/>
        <w:spacing w:lineRule="auto" w:line="240" w:before="0" w:after="0"/>
        <w:ind w:left="160" w:right="420" w:firstLine="2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02"/>
        <w:gridCol w:w="1980"/>
        <w:gridCol w:w="2160"/>
        <w:gridCol w:w="2298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-во занятий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рыз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якс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ие художественных 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ования «по мокром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: «Детский диз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left="160" w:right="420" w:firstLine="2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60" w:right="420" w:firstLine="2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ерспективный план  с детьми  подготовительной группы</w:t>
      </w:r>
    </w:p>
    <w:tbl>
      <w:tblPr>
        <w:tblW w:w="10093" w:type="dxa"/>
        <w:jc w:val="left"/>
        <w:tblInd w:w="-71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88"/>
        <w:gridCol w:w="3772"/>
        <w:gridCol w:w="3233"/>
      </w:tblGrid>
      <w:tr>
        <w:trPr>
          <w:trHeight w:val="23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3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2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ятие о дизайне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енний пейзаж» </w:t>
            </w:r>
          </w:p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хнике рисования по мокрому листу).</w:t>
            </w:r>
          </w:p>
        </w:tc>
        <w:tc>
          <w:tcPr>
            <w:tcW w:w="3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дизайн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хникой рисования по мокрому листу, научить правильно и равномерно смачивать лист для дальнейшего нанесения акварели.</w:t>
            </w:r>
          </w:p>
        </w:tc>
        <w:tc>
          <w:tcPr>
            <w:tcW w:w="32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й лист, простой карандаш, кисти, акварельные краски, салфетки, палитра, баночки с водой, фотографии, проектор мультимедиа.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арельеф с овощами (пластилинография)</w:t>
            </w:r>
          </w:p>
        </w:tc>
        <w:tc>
          <w:tcPr>
            <w:tcW w:w="3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икой рисования пластилином; развивать художественное восприятие, воображение, координацию движений рук.</w:t>
            </w:r>
          </w:p>
        </w:tc>
        <w:tc>
          <w:tcPr>
            <w:tcW w:w="32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картон, стек, салфетки бумажные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тка рябины (пластилинография)</w:t>
            </w:r>
          </w:p>
        </w:tc>
        <w:tc>
          <w:tcPr>
            <w:tcW w:w="3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приёмам работы с пластилином.</w:t>
            </w:r>
          </w:p>
        </w:tc>
        <w:tc>
          <w:tcPr>
            <w:tcW w:w="32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картон, стек, салфетки бумажные, фотографии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дуга – дуга (пластилинография)</w:t>
            </w:r>
          </w:p>
        </w:tc>
        <w:tc>
          <w:tcPr>
            <w:tcW w:w="3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задуманный предмет на плоскости (метод барельеф) из семи разноцветных согнутых в дугу столбиков.</w:t>
            </w:r>
          </w:p>
        </w:tc>
        <w:tc>
          <w:tcPr>
            <w:tcW w:w="32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голубого цвета, пластилин разного цвета, доски для лепки, салфетки, стеки.</w:t>
            </w:r>
          </w:p>
        </w:tc>
      </w:tr>
      <w:tr>
        <w:trPr>
          <w:trHeight w:val="23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иний вечер (линогравюра)</w:t>
            </w:r>
          </w:p>
        </w:tc>
        <w:tc>
          <w:tcPr>
            <w:tcW w:w="3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 нетрадиционной техникой рисования «линогравюрой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ь прижимать лист к графическому изображению на картоне и наносить оттиск на бумагу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листа белой бумаги ,  синяя гуашь, кусочек поролона, клей, силуэты: дерево, дом, звезда, собака, будка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93" w:type="dxa"/>
        <w:jc w:val="left"/>
        <w:tblInd w:w="-71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19"/>
        <w:gridCol w:w="3827"/>
        <w:gridCol w:w="3147"/>
      </w:tblGrid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рибы-грибочки выросли в лесочке. (пластилинография)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аботы с пластилином в технике «пластилиновое рисование» - надрезание ножницами, растирание по форме.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влажные салфетки , стека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раски осени –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 с использ. нетрадиц. материалов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ть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зображать осенние деревья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проектор мультимедиа, гуашь, кисти, бумага, влажные салфетки.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раски осени –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 с использ. нетрадиц. материалов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соль , манку для изображения тропинок; окрашивать соль для придания реалистичности изображения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, бумага, манка, соль, влажные салфетки.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-7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етеная корзинка для натюрморта (аппликация с элементами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графии )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етеной формы, как основы для композиции.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цветной картон, цветная бумага, ножницы, клей, салфетки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«Овощи в корзинке»</w:t>
            </w:r>
          </w:p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лепить овощи с натуры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влажные салфетки , стека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рзинка с фруктами (линогравюра)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 нетрадиционной техникой рис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ногравюрой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ь прижимать лист к графическому изображению на картоне и наносить оттиск на бумагу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листа белой бумаги, синяя гуашь, кусочек поролона, клей, силуэты: яблоко, груша, ваза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ушка – сова. Большая голова (пластилинография)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своение приемов пластилинографии – закреплять технику «растирание» пластилина по поверхности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влажные салфетки , стека.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7" w:type="dxa"/>
        <w:jc w:val="left"/>
        <w:tblInd w:w="-100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62"/>
        <w:gridCol w:w="3568"/>
        <w:gridCol w:w="3147"/>
      </w:tblGrid>
      <w:tr>
        <w:trPr>
          <w:trHeight w:val="1125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нег на нашей улице (рисование нетрадиционной техникой - набрызг)</w:t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 нетрадиционной техникой рис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набрызг". Способствовать развитию умения рисовать дома, применять технику набрызг для рисования снега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раски, кисти, бумага, салфетки тканевые .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«Осенний натюрморт» (аппликация)</w:t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ку вырезания симметричных предметов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лей, влажные салфетки.</w:t>
            </w:r>
          </w:p>
        </w:tc>
      </w:tr>
      <w:tr>
        <w:trPr>
          <w:trHeight w:val="1485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 «Северное сияние» (рисование нетрадиционной техникой - набрызг).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изображение северного сияния. Развивать творческое воображение, фантазию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иллюстрации с изображением северного сияния, гуашь, кисти, бумага, влажные салфетки.</w:t>
            </w:r>
          </w:p>
        </w:tc>
      </w:tr>
      <w:tr>
        <w:trPr>
          <w:trHeight w:val="1155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Червячок в яблочке (аппликация)</w:t>
            </w:r>
          </w:p>
        </w:tc>
        <w:tc>
          <w:tcPr>
            <w:tcW w:w="3568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вырезать по контуру, складывать бумагу гармошкой.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лей, салфетки.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мпозиция в ваз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ногравюра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отпечатков листьями покрытыми гуашью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листа белой бумаги синяя гуашь, кусочек поролона, клей, силуэты: листья деревьев , ваза.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стерская волшебных превращений»</w:t>
            </w:r>
          </w:p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ование в технике колла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и умения в рисовании нетрадиционным методом, учить изображать рисунок, используя разнообразные методы, воспитывать устойчивый интерес к изобразительной деятельности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, палитра, акварельная бумага, влажные салфетки.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Золотая рыбка (пластилинография)</w:t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вать образ рыбки с помощью пластилина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влажные салфетки , стека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Зима (рисование по мокрому листу)</w:t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образы зимних деревьев в снегу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, акварельная бумага, влажные салфетки.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Снеговик. (пластилинография)</w:t>
            </w:r>
          </w:p>
        </w:tc>
        <w:tc>
          <w:tcPr>
            <w:tcW w:w="356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овно и гладко наносить пластилин на поверхность картона по контуру.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картон, влажные салфетки , стека.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«Белый медведь любуется полярным сиянием» (аппликация с элементами конструирования )</w:t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южетной композиции в технике коллаж, расширение возможностей бум.пластики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, цветная бумага, цветной картон, клей, влажные салфетки.</w:t>
            </w:r>
          </w:p>
        </w:tc>
      </w:tr>
      <w:tr>
        <w:trPr>
          <w:trHeight w:val="1485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Дремлет лес под сказку сна (рисование с использованием нетрадиционных материалов )</w:t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а зимнего леса по замыслу, самостоятельный выбор оригинальных способов рисования заснеженных крон деревьев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, бумага, манка, соль, влажные салфетки.</w:t>
            </w:r>
          </w:p>
        </w:tc>
      </w:tr>
      <w:tr>
        <w:trPr>
          <w:trHeight w:val="1155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«Веселые портреты» нетрадиционная техни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ляксография, выдувание трубочкой.</w:t>
            </w:r>
          </w:p>
        </w:tc>
        <w:tc>
          <w:tcPr>
            <w:tcW w:w="3568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детей использовать нетрадиционные техники рисования, способствовать проявлению фантазии, неординарного мышления.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е листы , акварельные краски , трубочки, салфетки.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Лепка «Елкины игрушки»</w:t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огодних игрушек в технике тестопластики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влажные салфетки , стека.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Узоры на стекле (рисование в технике коллаж)</w:t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и навыки детей в свободном экспериментировании с изобразительным материалом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восковые мелки или свеча, акварельные краски, кисти, салфетки бумажные.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Новогодние шары так прекрасны и важны (пластилинография)</w:t>
            </w:r>
          </w:p>
        </w:tc>
        <w:tc>
          <w:tcPr>
            <w:tcW w:w="3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всевозможные декорации, сюжетные изображения на плоскости аудиодиска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влажные салфетки , стека.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7" w:type="dxa"/>
        <w:jc w:val="left"/>
        <w:tblInd w:w="-100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78"/>
        <w:gridCol w:w="3411"/>
        <w:gridCol w:w="3288"/>
      </w:tblGrid>
      <w:tr>
        <w:trPr>
          <w:trHeight w:val="1125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Рисование-фантазирование:</w:t>
            </w:r>
          </w:p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лякса»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«оживлению» необычных форм (клякс), учить дорисовывать детали объектов (клякс)</w:t>
            </w:r>
          </w:p>
        </w:tc>
        <w:tc>
          <w:tcPr>
            <w:tcW w:w="3288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, альбомные листы, трубочки, ватные палочки, влажные салфетки.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Пингвин на льдинке. (пластилинография)</w:t>
            </w:r>
          </w:p>
        </w:tc>
        <w:tc>
          <w:tcPr>
            <w:tcW w:w="341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своение приемов пластилинографии.</w:t>
            </w:r>
          </w:p>
        </w:tc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картон, влажные салфетки , стека.</w:t>
            </w:r>
          </w:p>
        </w:tc>
      </w:tr>
      <w:tr>
        <w:trPr>
          <w:trHeight w:val="1155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Аппликация сюжетная: «Избушка на курьих ножках» </w:t>
            </w:r>
          </w:p>
        </w:tc>
        <w:tc>
          <w:tcPr>
            <w:tcW w:w="341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а сказочной избушки, самостоятельный выбор изобразительно-выразительных средств.</w:t>
            </w:r>
          </w:p>
        </w:tc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лей, салфетки.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Лепка сюжетная по мотивам народных сказок: «Бабушкины сказки»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казочных персонажей по мотивам русских народных сказок</w:t>
            </w:r>
          </w:p>
        </w:tc>
        <w:tc>
          <w:tcPr>
            <w:tcW w:w="328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влажные салфетки , картинки с народными сказками, видео-презентация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7" w:type="dxa"/>
        <w:jc w:val="left"/>
        <w:tblInd w:w="-100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63"/>
        <w:gridCol w:w="3428"/>
        <w:gridCol w:w="3186"/>
      </w:tblGrid>
      <w:tr>
        <w:trPr>
          <w:trHeight w:val="1125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ин портрет.</w:t>
              <w:br/>
              <w:t>(рисование с опорой на фотографию)</w:t>
            </w:r>
          </w:p>
        </w:tc>
        <w:tc>
          <w:tcPr>
            <w:tcW w:w="342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мужской портрет, стараясь передать особенности внешнего вида, характер и настроение конкретного человека. Вызвать интерес к поиску изобразительно-выразительных средств.</w:t>
            </w:r>
          </w:p>
        </w:tc>
        <w:tc>
          <w:tcPr>
            <w:tcW w:w="3186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ные краски, свеча, кисти, бумага, влажные салфетки.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Звездная ночь (пластилинография)</w:t>
            </w:r>
          </w:p>
        </w:tc>
        <w:tc>
          <w:tcPr>
            <w:tcW w:w="342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лепную картину с выпуклыми изображениями. Побуждать детей создавать объекты для изображения в соответствии с темой и замыслом</w:t>
            </w:r>
          </w:p>
        </w:tc>
        <w:tc>
          <w:tcPr>
            <w:tcW w:w="3186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картон, влажные салфетки , стека.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Чудесные превращения кляксы» (рис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етрадиционная техника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ляксография)</w:t>
            </w:r>
          </w:p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детей использовать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исова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адиционные формы, вызвать интерес к опредмечиванию и "оживлению" необычных форм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клякс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8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, зубные щетки, палитра, трубочки, баночки с водой, влажные салфетки.</w:t>
            </w:r>
          </w:p>
        </w:tc>
      </w:tr>
      <w:tr>
        <w:trPr>
          <w:trHeight w:val="1485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Кружка для папы.</w:t>
              <w:br/>
              <w:t xml:space="preserve">(лепка из соленого теста) </w:t>
            </w:r>
          </w:p>
        </w:tc>
        <w:tc>
          <w:tcPr>
            <w:tcW w:w="342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интерес к изготовлению подарков своими руками. Учить лепить посуду конструктивным способом, передавая форму, величину и пропорции. </w:t>
            </w:r>
          </w:p>
        </w:tc>
        <w:tc>
          <w:tcPr>
            <w:tcW w:w="3186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е тесто, краски.</w:t>
            </w:r>
          </w:p>
        </w:tc>
      </w:tr>
      <w:tr>
        <w:trPr>
          <w:trHeight w:val="1155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Аппликация «Подарок папе» открытка (с элементами бумагопластики)</w:t>
            </w:r>
          </w:p>
        </w:tc>
        <w:tc>
          <w:tcPr>
            <w:tcW w:w="3428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ъемной открытки.</w:t>
            </w:r>
          </w:p>
        </w:tc>
        <w:tc>
          <w:tcPr>
            <w:tcW w:w="3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артон, клей, салфетки.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Лепка «Отважные парашютисты» </w:t>
            </w:r>
          </w:p>
        </w:tc>
        <w:tc>
          <w:tcPr>
            <w:tcW w:w="3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тивной композиции; сочетание разных техник и материалов.</w:t>
            </w:r>
          </w:p>
        </w:tc>
        <w:tc>
          <w:tcPr>
            <w:tcW w:w="318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влажные салфетки , стека.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Чудесные превращения кляксы.</w:t>
              <w:br/>
              <w:t xml:space="preserve">(рисование – экспериментирование)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свободного экспериментирования с разными материалами и инструментами (художественными и бытовыми). Показать новые способы получения абстрактных изображений (клякс). </w:t>
            </w:r>
          </w:p>
        </w:tc>
        <w:tc>
          <w:tcPr>
            <w:tcW w:w="318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трубочки, акварельные краски, кисти, салфетки бумажные.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7" w:type="dxa"/>
        <w:jc w:val="left"/>
        <w:tblInd w:w="-100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28"/>
        <w:gridCol w:w="3402"/>
        <w:gridCol w:w="3147"/>
      </w:tblGrid>
      <w:tr>
        <w:trPr>
          <w:trHeight w:val="11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ая береза под моим окном (рисование по мокрому листу)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рисовать в данной технике. Продолжать учить изображать дерево. Развивать чувство композиции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ные краски, кисти, бумага, влажные салфетки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«Семья матрешек (пластилинография)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отражать характерные особенности оформления матрешек в пластилинографии. 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картон, влажные салфетки , стека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«Смелый подснежник» Аппликация с элементами рисования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вырезать ножницами, аккуратно наклеивать, создавать композицию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, цветная бумага, цветной картон, клей, влажные салфетки.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 Веточка вербы (рисование с применением техники коллаж)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еточки вербы, передача её выразительного образа, Совершенствовать работу в данной технике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акварель, кисть, клей, бумажные и влажные салфетки .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Весенний букет.</w:t>
              <w:br/>
              <w:t xml:space="preserve">(коллективная работа в технике  кляксография ) 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вать интерес к нетрадиционному виду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ис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вивать координацию и силу движений, самостоятельность, творчество, фантазию, воображение, развивать дыхательную систему.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й лист, гуашь, кисти, трубочки, салфетки, вода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вные цветы»</w:t>
              <w:br/>
              <w:t>нетрадиционная техни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яксография, выдувание трубочкой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знакомить с техникой выдувания трубочкой (рисование цветов) 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, гуашь, трубочки, кисти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Милой мамочке букет(пластилинография)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веточной композиции в технике пластилинографии.</w:t>
            </w:r>
          </w:p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работу в данной технике.</w:t>
            </w:r>
          </w:p>
        </w:tc>
        <w:tc>
          <w:tcPr>
            <w:tcW w:w="314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влажные салфетки , стека.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7" w:type="dxa"/>
        <w:jc w:val="left"/>
        <w:tblInd w:w="-100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28"/>
        <w:gridCol w:w="3587"/>
        <w:gridCol w:w="2962"/>
      </w:tblGrid>
      <w:tr>
        <w:trPr>
          <w:trHeight w:val="11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Заря алая разливается (рисование по мокрому листу)</w:t>
            </w:r>
          </w:p>
        </w:tc>
        <w:tc>
          <w:tcPr>
            <w:tcW w:w="358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осхода солнца (зари алой) акварельными красками. Совершенствование техники рисования «по мокрому».</w:t>
            </w:r>
          </w:p>
        </w:tc>
        <w:tc>
          <w:tcPr>
            <w:tcW w:w="296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, акварельная бумага, влажные салфетки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орители космоса- наши космонавты»» (пластилинография)</w:t>
            </w:r>
          </w:p>
        </w:tc>
        <w:tc>
          <w:tcPr>
            <w:tcW w:w="358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браза космических объектов. Моделирование фигуры человека в движении и характерной экипировке </w:t>
            </w:r>
          </w:p>
        </w:tc>
        <w:tc>
          <w:tcPr>
            <w:tcW w:w="2962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картон, влажные салфетки , стека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. </w:t>
            </w: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 xml:space="preserve">Лети ракета к звезд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исование нетрадиционной техникой набрызг)</w:t>
            </w:r>
          </w:p>
        </w:tc>
        <w:tc>
          <w:tcPr>
            <w:tcW w:w="3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исовать в технике «набрызг», закрепить умение передавать в рисунке пропорции, перспективу. Развивать фантазию, воображение, мелкую моторику.</w:t>
            </w:r>
          </w:p>
        </w:tc>
        <w:tc>
          <w:tcPr>
            <w:tcW w:w="296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, подготовленные для работы в технике «набрызги», гуашь, палочки, зубные щетки, кисти,салфетки, картины о космосе, видеопрезентация,  космическая музыка.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Рисование по замыслу: «На далекой, неизвестной планете» (рисование с использованием нетрадиц. материалов )</w:t>
            </w:r>
          </w:p>
        </w:tc>
        <w:tc>
          <w:tcPr>
            <w:tcW w:w="358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игинальных сюжетных композиций по замыслу, развитие творческого воображения.</w:t>
            </w:r>
          </w:p>
        </w:tc>
        <w:tc>
          <w:tcPr>
            <w:tcW w:w="296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, бумага, манка, соль, трубочки, влажные салфетки.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с» (рисование по мокрому листу).</w:t>
            </w:r>
          </w:p>
        </w:tc>
        <w:tc>
          <w:tcPr>
            <w:tcW w:w="358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игинальных образов космических объектов по замыслу, развитие навыков сотворчества</w:t>
            </w:r>
          </w:p>
        </w:tc>
        <w:tc>
          <w:tcPr>
            <w:tcW w:w="2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й лист, простой карандаш, кисти, акварельные краски, салфетки, палитра, баночки с водой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 Праздничный салют (рисование нетрадиционной техникой набрызг)</w:t>
            </w:r>
          </w:p>
        </w:tc>
        <w:tc>
          <w:tcPr>
            <w:tcW w:w="3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 и интерес к художественному творчеств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ческие навыки</w:t>
            </w:r>
          </w:p>
        </w:tc>
        <w:tc>
          <w:tcPr>
            <w:tcW w:w="296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Листы цветной бумаги тёмных оттенков, разноцветная гуашь, салфетки, кисть</w:t>
            </w:r>
          </w:p>
          <w:p>
            <w:pPr>
              <w:pStyle w:val="Normal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.Итоговое занятие</w:t>
            </w:r>
          </w:p>
          <w:p>
            <w:pPr>
              <w:pStyle w:val="Normal"/>
              <w:spacing w:lineRule="auto" w:line="240" w:before="0" w:after="0"/>
              <w:ind w:right="4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детских работ: «Детский дизайн»</w:t>
            </w:r>
          </w:p>
        </w:tc>
        <w:tc>
          <w:tcPr>
            <w:tcW w:w="3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C0"/>
              <w:spacing w:lineRule="auto" w:line="240" w:before="90" w:after="90"/>
              <w:rPr>
                <w:rFonts w:ascii="Arial" w:hAnsi="Arial" w:cs="Arial"/>
                <w:color w:val="212529"/>
                <w:sz w:val="28"/>
                <w:szCs w:val="28"/>
              </w:rPr>
            </w:pPr>
            <w:r>
              <w:rPr>
                <w:rStyle w:val="C14"/>
                <w:color w:val="212529"/>
                <w:sz w:val="28"/>
                <w:szCs w:val="28"/>
              </w:rPr>
              <w:t>Подведение итогов работы  с целью</w:t>
            </w:r>
            <w:r>
              <w:rPr>
                <w:rStyle w:val="C14"/>
                <w:rFonts w:cs="Arial" w:ascii="Arial" w:hAnsi="Arial"/>
                <w:color w:val="212529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ышения у дошкольников интереса к изобразительному искусству,</w:t>
            </w:r>
            <w:r>
              <w:rPr>
                <w:sz w:val="28"/>
                <w:szCs w:val="28"/>
                <w:lang w:val="en"/>
              </w:rPr>
              <w:t> </w:t>
            </w:r>
            <w:r>
              <w:rPr>
                <w:sz w:val="28"/>
                <w:szCs w:val="28"/>
              </w:rPr>
              <w:t>декоративно-прикладному творчеству.</w:t>
            </w:r>
          </w:p>
          <w:p>
            <w:pPr>
              <w:pStyle w:val="C0"/>
              <w:spacing w:before="90" w:after="0"/>
              <w:rPr>
                <w:rFonts w:ascii="Arial" w:hAnsi="Arial" w:cs="Arial"/>
                <w:color w:val="212529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фантазии, воображения, способностей к прикладному и художественному</w:t>
            </w:r>
            <w:r>
              <w:rPr>
                <w:sz w:val="28"/>
                <w:szCs w:val="28"/>
                <w:lang w:val="en"/>
              </w:rPr>
              <w:t> </w:t>
            </w:r>
            <w:r>
              <w:rPr>
                <w:sz w:val="28"/>
                <w:szCs w:val="28"/>
              </w:rPr>
              <w:t>творчеству</w:t>
            </w:r>
          </w:p>
          <w:p>
            <w:pPr>
              <w:pStyle w:val="Normal"/>
              <w:spacing w:lineRule="auto" w:line="240" w:before="0" w:after="0"/>
              <w:ind w:right="420" w:hanging="0"/>
              <w:rPr>
                <w:rFonts w:ascii="Times New Roman" w:hAnsi="Times New Roman" w:cs="Times New Roman"/>
                <w:bCs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ая литература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выдова  Г. Н. «Нетрадиционные техники рисования в детском саду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М.: «Издательство Скрипторий 2003»,2014г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закова Р.Г. «Занятия по рисованию с дошкольниками: Нетрадиционные техники, планирование, конспекты занятий».- М.: ТЦ Сфера, 2009г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арова Т.С. «Изобразительная деятельность в детском саду», М., 1982 г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ыкова И.А. «Изобразительная деятельность в детском саду». М.: «Карапуз-Дидактика, творческий центр СФЕРА», 2007г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4">
    <w:name w:val="c14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6:00Z</dcterms:created>
  <dc:creator>AdminiSTR</dc:creator>
  <dc:description/>
  <cp:keywords/>
  <dc:language>en-US</dc:language>
  <cp:lastModifiedBy>AdminiSTR</cp:lastModifiedBy>
  <cp:lastPrinted>2022-09-22T14:07:00Z</cp:lastPrinted>
  <dcterms:modified xsi:type="dcterms:W3CDTF">2023-09-05T10:22:00Z</dcterms:modified>
  <cp:revision>22</cp:revision>
  <dc:subject/>
  <dc:title/>
</cp:coreProperties>
</file>